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XXV POWIATOWEGO KONKURSU PLASTY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ARTKA NA BOŻE NARODZENIE”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Organizatorem konkursu </w:t>
      </w:r>
      <w:r>
        <w:rPr>
          <w:bCs/>
        </w:rPr>
        <w:t>jest</w:t>
      </w:r>
      <w:r>
        <w:rPr>
          <w:b/>
          <w:bCs/>
        </w:rPr>
        <w:t xml:space="preserve"> Powiatowe Centrum Kultury, Sportu  i Rekreacji</w:t>
        <w:br/>
        <w:t xml:space="preserve">w Zduńskiej Woli – Powiatowy Młodzieżowy Dom Kultury „Na pięterku” w Zduńskiej Woli </w:t>
      </w:r>
      <w:r>
        <w:rPr>
          <w:bCs/>
        </w:rPr>
        <w:t>(ul. Kilińskiego 17, 98-220 Zduńska Wola nr tel. 43 823 22 01 lub 500 299 615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. Cele konkursu: </w:t>
      </w:r>
      <w:r>
        <w:rPr/>
        <w:t>kultywowanie polskiej tradycji, popularyzowanie prac dzieci i młodzieży</w:t>
      </w:r>
      <w:r>
        <w:rPr>
          <w:bCs/>
        </w:rPr>
        <w:t xml:space="preserve">, </w:t>
      </w:r>
      <w:r>
        <w:rPr/>
        <w:t>ujawnianie i konfrontacja uzdolnień plastycznych dzieci i młodzieży oraz</w:t>
      </w:r>
      <w:r>
        <w:rPr>
          <w:bCs/>
        </w:rPr>
        <w:t xml:space="preserve"> </w:t>
      </w:r>
      <w:r>
        <w:rPr/>
        <w:t>wymiana doświadczeń metodycznych i artystycznych nauczycieli</w:t>
      </w:r>
      <w:r>
        <w:rPr>
          <w:bCs/>
        </w:rPr>
        <w:t xml:space="preserve"> </w:t>
      </w:r>
      <w:r>
        <w:rPr/>
        <w:t>i instruktor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</w:rPr>
        <w:t>Uczestnikami konkursu mogą być dzieci i młodzież w wieku</w:t>
      </w:r>
      <w:r>
        <w:rPr>
          <w:b/>
          <w:bCs/>
        </w:rPr>
        <w:t xml:space="preserve"> 4-19 lat z terenu Powiatu Zduńskowol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O udziale w konkursie DECYDUJE KOLEJNOŚĆ ZGŁOSZEŃ. Do konkursu maksymalnie zostanie przyjęte 500 prac. Każdy uczestnik może zgłosić tylko 1 pracę zarówno w przypadku zgłoszeń indywidualnych jak i zgłoszeń z placówki/szkoły. </w:t>
        <w:tab/>
        <w:br/>
      </w:r>
      <w:r>
        <w:rPr>
          <w:b/>
          <w:bCs/>
          <w:color w:val="FF0000"/>
        </w:rPr>
        <w:t>Każda praca, bez względu na sposób dostarczenia, powinna zostać opisana według załączonej ka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 Prace oceniane będą w kategoriach wiekowych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4 – 6 lat, 7 - 9 lat, 10 - 12 lat, 13 – 15 lat i 16 – 19 l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6</w:t>
      </w:r>
      <w:r>
        <w:rPr/>
        <w:t xml:space="preserve">. </w:t>
      </w:r>
      <w:r>
        <w:rPr>
          <w:b/>
          <w:bCs/>
          <w:color w:val="000000"/>
        </w:rPr>
        <w:t>Format prac: maksymalnie A-5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Technika prac dowoln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b/>
          <w:bCs/>
        </w:rPr>
        <w:t xml:space="preserve">Prace należy dostarczyć </w:t>
      </w:r>
      <w:r>
        <w:rPr>
          <w:b/>
          <w:bCs/>
          <w:u w:val="single"/>
        </w:rPr>
        <w:t xml:space="preserve">do dnia 06.12.2024 r. </w:t>
      </w:r>
      <w:r>
        <w:rPr>
          <w:b/>
          <w:bCs/>
          <w:color w:val="FF0000"/>
          <w:u w:val="single"/>
        </w:rPr>
        <w:t xml:space="preserve">(po tym terminie prac </w:t>
      </w:r>
    </w:p>
    <w:p>
      <w:pPr>
        <w:pStyle w:val="Normal"/>
        <w:rPr/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  <w:u w:val="single"/>
        </w:rPr>
        <w:t>NIE PRZYJMUJEMY!)</w:t>
      </w:r>
      <w:r>
        <w:rPr>
          <w:color w:val="FF0000"/>
        </w:rPr>
        <w:t>.</w:t>
        <w:br/>
      </w:r>
      <w:r>
        <w:rPr/>
        <w:t xml:space="preserve">     </w:t>
      </w:r>
      <w:r>
        <w:rPr>
          <w:b/>
          <w:bCs/>
        </w:rPr>
        <w:t>Prace prosimy dostarczyć na adres organizatora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e Centrum Kultury, Sportu i Rekreacji – PMDK „Na pięterku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ilińskiego 17, 98-220 Zduńska Wol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. Organizatorzy zastrzegają sobie prawo do publikowania prac konkursow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Ogłoszenie wyników konkursu podamy do publicznej wiadomości dn. </w:t>
      </w:r>
      <w:r>
        <w:rPr>
          <w:b/>
          <w:bCs/>
          <w:u w:val="single"/>
        </w:rPr>
        <w:t>12.12.2024 r.</w:t>
        <w:br/>
      </w:r>
      <w:r>
        <w:rPr>
          <w:bCs/>
        </w:rPr>
        <w:t xml:space="preserve">na naszej stronie internetowej oraz </w:t>
      </w:r>
      <w:r>
        <w:rPr/>
        <w:t>fanpage’u facebookowym</w:t>
        <w:tab/>
        <w:br/>
      </w:r>
      <w:hyperlink r:id="rId2">
        <w:r>
          <w:rPr>
            <w:rStyle w:val="InternetLink"/>
          </w:rPr>
          <w:t>https://www.facebook.com/pcksr.zdunskawol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Podsumowanie konkursu odbędzie się dn. </w:t>
      </w:r>
      <w:r>
        <w:rPr>
          <w:b/>
          <w:bCs/>
          <w:u w:val="single"/>
        </w:rPr>
        <w:t>17.12.2024 r. o godz. 11:00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w PCKSR – PMDK „Na Pięterku”, ul. Kilińskiego</w:t>
      </w:r>
      <w:r>
        <w:rPr>
          <w:bCs/>
          <w:color w:val="FF0000"/>
        </w:rPr>
        <w:t xml:space="preserve"> </w:t>
      </w:r>
      <w:r>
        <w:rPr>
          <w:bCs/>
        </w:rPr>
        <w:t>17, Zduńska W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>12. Organizatorzy przewidują nagrody rzeczowe za I, II, III miejsce i wyróżnienie.</w:t>
        <w:tab/>
        <w:br/>
        <w:br/>
        <w:t>13. Do pracy należy dołączyć:</w:t>
      </w:r>
    </w:p>
    <w:p>
      <w:pPr>
        <w:pStyle w:val="Tekstpodstawowy2"/>
        <w:spacing w:lineRule="auto" w:line="240"/>
        <w:jc w:val="both"/>
        <w:rPr>
          <w:b/>
          <w:b/>
          <w:u w:val="single"/>
        </w:rPr>
      </w:pPr>
      <w:r>
        <w:rPr>
          <w:b/>
        </w:rPr>
        <w:t>-  kartę zgłoszeniową</w:t>
      </w:r>
      <w:r>
        <w:rPr/>
        <w:t xml:space="preserve">  z pisemną zgodą rodzica/opiekuna na udział w konkursie oraz</w:t>
        <w:br/>
        <w:t>przetwarzanie danych osobowych przez organizatora konkursu w zakresie konieczne</w:t>
        <w:br/>
        <w:t xml:space="preserve">do realizacji Konkursu, zgodnie z Ustawą z dnia 29.08.1997 r. o ochronie danych osobowych (Dz.U. 2002 r. Nr 101 poz. 926 tekst jednolity z późn. zmianami). </w:t>
      </w:r>
    </w:p>
    <w:p>
      <w:pPr>
        <w:pStyle w:val="Tekstpodstawowy2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  <w:t>UWAGA!</w:t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Kartę zgłoszeniową i załącznik do pracy konkursowej należy wypełnić czytelnie, </w:t>
      </w:r>
      <w:r>
        <w:rPr>
          <w:b/>
          <w:u w:val="single"/>
        </w:rPr>
        <w:t>DRUKOWANYMI  LITERAMI</w:t>
      </w:r>
      <w:r>
        <w:rPr>
          <w:b/>
        </w:rPr>
        <w:t>.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  <w:color w:val="FF0000"/>
          <w:u w:val="single"/>
        </w:rPr>
        <w:t>N I E   P R Z Y J M U J E M Y</w:t>
      </w:r>
      <w:r>
        <w:rPr>
          <w:b/>
        </w:rPr>
        <w:t xml:space="preserve"> prac bez kart zgłoszeniowych, ani z kartami wypełnionymi nieczytelnie, niekompletnie bądź bez podpisu rodzica/opiekuna prawnego.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9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9"/>
      </w:tblGrid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>XXV Powiatowy Konkurs Plastyczny</w:t>
              <w:br/>
              <w:t>„Kartka na Boże Narodzenie” 2024r.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ARTA ZGŁOSZENI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YPEŁNIĆ DRUKOWANYMI LITERAMI I DOŁĄCZYĆ DO PRACY KONKURSOWEJ</w:t>
              <w:br/>
              <w:t xml:space="preserve">(DOTYCZY KAŻDEJ KATEGORII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AUTORA PRAC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(nie klasa)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/e-mail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SZKOŁY I OPIEKUNA (nauczyciela)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rma zgłoszenia udziału w konkursie (zaznaczyć właściwe):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Zgłoszenie indywidu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Reprezentacja szkoły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res szkoły (pieczątka)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mię i nazwisko opiekuna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lefon/adres e-mail opiekuna ...............................................................................................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left="464" w:hanging="0"/>
              <w:rPr/>
            </w:pPr>
            <w:r>
              <w:rPr>
                <w:sz w:val="20"/>
                <w:szCs w:val="18"/>
              </w:rPr>
              <w:t xml:space="preserve">Oświadczam, że wyrażam lub nie wyrażam zgody na nieodpłatne wykorzystanie wizerunku ………………………………………………………………………………………… w zakresie form publikacji zgodnie z poniższą tabelą </w:t>
            </w:r>
            <w:r>
              <w:rPr>
                <w:i/>
                <w:sz w:val="20"/>
                <w:szCs w:val="18"/>
              </w:rPr>
              <w:t>(w tabeli proszę zaznaczyć opcje, które Państwo wybierają)</w:t>
            </w:r>
            <w:r>
              <w:rPr>
                <w:sz w:val="20"/>
                <w:szCs w:val="18"/>
              </w:rPr>
              <w:t>.</w:t>
            </w:r>
          </w:p>
          <w:p>
            <w:pPr>
              <w:pStyle w:val="Normal"/>
              <w:spacing w:lineRule="auto" w:line="276"/>
              <w:ind w:left="464" w:hanging="0"/>
              <w:rPr/>
            </w:pPr>
            <w:r>
              <w:rPr/>
              <w:t>Niniejsza zgoda obejmuje w szczególności publikację wizerunku:</w:t>
            </w:r>
          </w:p>
          <w:tbl>
            <w:tblPr>
              <w:tblW w:w="8345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5"/>
            </w:tblGrid>
            <w:tr>
              <w:trPr>
                <w:trHeight w:val="314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sz w:val="20"/>
                      <w:szCs w:val="18"/>
                    </w:rPr>
                    <w:t>[    ] TAK        [     ] NIE – na portalach społecznościowych takich jak Facebook czy Instagram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sz w:val="20"/>
                      <w:szCs w:val="18"/>
                    </w:rPr>
                    <w:t>[    ] TAK        [     ] NIE – na stronie internetowej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sz w:val="20"/>
                      <w:szCs w:val="18"/>
                    </w:rPr>
                    <w:t>[    ] TAK       [     ] NIE – w lokalnych mediach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sz w:val="20"/>
                      <w:szCs w:val="18"/>
                    </w:rPr>
                    <w:t>[    ] TAK        [     ] NIE – w materiałach wykorzystywanych w promocji (m.in. ulotki, foldery, plakaty, filmy promocyjne, plakaty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sz w:val="20"/>
                      <w:szCs w:val="18"/>
                    </w:rPr>
                    <w:t>[    ] TAK        [     ] NIE – na tablicach wewnątrz budynku</w:t>
                  </w:r>
                </w:p>
              </w:tc>
            </w:tr>
          </w:tbl>
          <w:p>
            <w:pPr>
              <w:pStyle w:val="Normal"/>
              <w:ind w:left="46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zerunek może być użyty do różnego rodzaju form elektronicznego przetwarzania obrazu, kadrowania </w:t>
              <w:br/>
              <w:t>i kompozycji, bez obowiązku akceptacji produktu końcowego, lecz nie w formach obraźliwych lub ogólnie uznanych za nieetyczne.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left="1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NFORMACJA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ADMINISTRATOR DANYCH OSOBOWYCH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 Powiatowe Centrum Kultury, Sportu i Rekreacji w Zduńskiej Woli</w:t>
            </w:r>
          </w:p>
          <w:p>
            <w:pPr>
              <w:pStyle w:val="Normal"/>
              <w:ind w:left="464" w:hanging="0"/>
              <w:rPr/>
            </w:pPr>
            <w:r>
              <w:rPr>
                <w:sz w:val="18"/>
                <w:szCs w:val="18"/>
              </w:rPr>
              <w:t xml:space="preserve">Adres:  Kilińskiego 17, 98-220 Zduńska Wola  |  Kontakt: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centrum.pieterko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INSPEKTOR OCHRONY DANYCH</w:t>
            </w:r>
          </w:p>
          <w:p>
            <w:pPr>
              <w:pStyle w:val="Normal"/>
              <w:ind w:left="464" w:hanging="0"/>
              <w:rPr/>
            </w:pPr>
            <w:r>
              <w:rPr>
                <w:sz w:val="18"/>
                <w:szCs w:val="18"/>
              </w:rPr>
              <w:t xml:space="preserve">Imię i nazwisko:  Sebastian Łabowski  |  Kontakt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inspektor@bezpieczne-dane.e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CEL PRZETWARZANIA</w:t>
            </w:r>
          </w:p>
          <w:p>
            <w:pPr>
              <w:pStyle w:val="Normal"/>
              <w:ind w:left="464" w:hanging="0"/>
              <w:rPr/>
            </w:pPr>
            <w:r>
              <w:rPr>
                <w:sz w:val="18"/>
                <w:szCs w:val="18"/>
              </w:rPr>
              <w:t>Dane osobowe w postaci wizerunku przetwarzane będą w celu promocji działalności i osiągnięć oraz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ędą udostępniane zgodnie z wyrażoną zgodą w tabeli powyżej. 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PODSTAWY PRAWNE PRZETWARZANIA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ka RODO: art. 6 ust. 1 lit. a  |  Podstawa prawna: Zgoda</w:t>
            </w:r>
          </w:p>
          <w:p>
            <w:pPr>
              <w:pStyle w:val="Normal"/>
              <w:ind w:left="464" w:hanging="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ODBIORCY DANYC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mi danych osobowych będą osoby fizyczne i podmioty prawne mające dostęp do wyżej wymienionych: portali, tablic ściennych i folderów zgodnie z wyrażoną przez Panią/Pana zgodą;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 xml:space="preserve">OKRES PRZECHOWYWANIA 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będą przetwarzane przez okres niezbędny do realizacji powyższych celów lub do czasu wycofania zgody.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b/>
                <w:sz w:val="18"/>
                <w:szCs w:val="18"/>
              </w:rPr>
              <w:t>PRZYSŁUGUJĄCE PRAW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2"/>
              <w:ind w:left="1174" w:right="461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wycofania zgody w dowolnym momencie (obowiązuje w stosunku do przetwarzania od momentu złożenia oświadczeni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2"/>
              <w:ind w:left="1174" w:right="461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 dostępu do danych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2"/>
              <w:ind w:left="1174" w:right="461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żądania sprostowania da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2"/>
              <w:ind w:left="1174" w:right="461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żądania usunięcia danych osobowych oraz bycia zapomniany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2"/>
              <w:ind w:left="1174" w:right="461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żądania ograniczenia przetwarzan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2"/>
              <w:ind w:left="1174" w:right="461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przenoszenia da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2"/>
              <w:ind w:left="1174" w:right="461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złożenia skargi od organu nadzorczego (Prezesa Urzędu Ochrony Danych Osobowych)</w:t>
            </w:r>
          </w:p>
          <w:p>
            <w:pPr>
              <w:pStyle w:val="Normal"/>
              <w:ind w:left="10"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b/>
                <w:sz w:val="18"/>
                <w:szCs w:val="18"/>
              </w:rPr>
              <w:t>TRANSFER DO PAŃSTW SPOZA EOG I ORGANIZACJI MIĘDZYNARODOWYCH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mogą być przekazywane do państw spoza Europejskiego Obszaru Gospodarczego lub do organizacji międzynarodowych.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b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danych osobowych jest dobrowolne</w:t>
            </w:r>
          </w:p>
          <w:p>
            <w:pPr>
              <w:pStyle w:val="Normal"/>
              <w:ind w:left="464" w:hanging="0"/>
              <w:rPr/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b/>
                <w:sz w:val="18"/>
                <w:szCs w:val="18"/>
              </w:rPr>
              <w:t>ZAUTOMATYZOWANE PODEJMOWANIE DECYZJI, W TYM PROFILOWANIE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nie będą przetwarzane w sposób zautomatyzowany.</w:t>
            </w:r>
          </w:p>
          <w:p>
            <w:pPr>
              <w:pStyle w:val="Normal"/>
              <w:ind w:left="464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lineRule="auto" w:line="360"/>
              <w:ind w:left="4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   ………………………..……..……..……………..……………</w:t>
              <w:tab/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podpis osoby pełnoletniej lub rodzica/prawnego opiekuna)</w:t>
            </w:r>
          </w:p>
          <w:p>
            <w:pPr>
              <w:pStyle w:val="Normal"/>
              <w:spacing w:lineRule="auto" w:line="276"/>
              <w:ind w:left="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>proszę zaznaczyć właściwe pole. Pozostawienie wolnego miejsca będzie traktowane jako brak zgod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340"/>
      </w:tblGrid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V Powiatowy Konkurs Plastyczny „Kartka na Boże Narodzenie” 2024r.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ŁĄCZNIK DO PRACY KONKURSOW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PEŁNIĆ DRUKOWANYMI LITERAMI I </w:t>
            </w:r>
            <w:r>
              <w:rPr>
                <w:b/>
                <w:sz w:val="22"/>
                <w:szCs w:val="22"/>
                <w:u w:val="single"/>
              </w:rPr>
              <w:t>PRZYKLEIĆ</w:t>
            </w:r>
            <w:r>
              <w:rPr>
                <w:sz w:val="22"/>
                <w:szCs w:val="22"/>
              </w:rPr>
              <w:t xml:space="preserve"> DO PRACY KONKURSOWEJ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AUTORA PRACY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k (nie klasa): 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e-mail: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SZKOŁY I OPIEKUNA (nauczyciela)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rma zgłoszenia udziału w konkursie (zaznaczyć właściw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Zgłoszenie indywidu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Reprezentacja szkoły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res szkoły (pieczątka)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mię i nazwisko opiekuna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efon/adres e-mail opiekuna 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0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cksr.zdunskawola" TargetMode="External"/><Relationship Id="rId3" Type="http://schemas.openxmlformats.org/officeDocument/2006/relationships/hyperlink" Target="mailto:centrum.pieterko@gmail.com" TargetMode="External"/><Relationship Id="rId4" Type="http://schemas.openxmlformats.org/officeDocument/2006/relationships/hyperlink" Target="mailto:inspektor@bezpieczne-dan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34:00Z</dcterms:created>
  <dc:creator>PCKSR</dc:creator>
  <dc:description/>
  <cp:keywords/>
  <dc:language>en-US</dc:language>
  <cp:lastModifiedBy>Sekretariat</cp:lastModifiedBy>
  <cp:lastPrinted>2023-11-17T09:37:00Z</cp:lastPrinted>
  <dcterms:modified xsi:type="dcterms:W3CDTF">2024-11-12T10:07:00Z</dcterms:modified>
  <cp:revision>4</cp:revision>
  <dc:subject/>
  <dc:title> </dc:title>
</cp:coreProperties>
</file>