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XXVI Ogólnopolski Konkurs Plastyczny i Literacki </w:t>
              <w:br/>
              <w:t>„Pudełko moich marzeń” 2025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ARTA ZGŁOSZENI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PEŁNIĆ DRUKOWANYMI LITERAMI I DOŁĄCZYĆ DO PRACY KONKURSOWEJ</w:t>
              <w:br/>
              <w:t xml:space="preserve">(DOTYCZY KAŻDEJ KATEGORII) </w:t>
            </w:r>
            <w:r>
              <w:rPr>
                <w:b/>
                <w:sz w:val="22"/>
                <w:szCs w:val="22"/>
                <w:u w:val="single"/>
              </w:rPr>
              <w:t>NIE PRZYKLEJAĆ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DOTYCZĄCE PRACY KONKURSOW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konkursu (zaznaczyć właściwe i wpisać obok tytuły prac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lastyczna, tytuł pracy: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iterack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ezja, tytuły wierszy:</w:t>
              <w:br/>
              <w:t xml:space="preserve">         1. ........................................................................................................................................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oza, tytuł pracy:</w:t>
              <w:br/>
              <w:t xml:space="preserve">         1.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464" w:hanging="0"/>
              <w:rPr/>
            </w:pPr>
            <w:r>
              <w:rPr>
                <w:sz w:val="20"/>
                <w:szCs w:val="18"/>
              </w:rPr>
              <w:t xml:space="preserve">Oświadczam, że wyrażam lub nie wyrażam zgody na nieodpłatne wykorzystanie wizerunku ………………………………………………………………………………………… w zakresie form publikacji zgodnie z poniższą tabelą </w:t>
            </w:r>
            <w:r>
              <w:rPr>
                <w:i/>
                <w:sz w:val="20"/>
                <w:szCs w:val="18"/>
              </w:rPr>
              <w:t>(w tabeli proszę zaznaczyć opcje, które Państwo wybierają)</w:t>
            </w:r>
            <w:r>
              <w:rPr>
                <w:sz w:val="20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left="46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niejsza zgoda obejmuje w szczególności publikację wizerunku:</w:t>
            </w:r>
          </w:p>
          <w:tbl>
            <w:tblPr>
              <w:tblW w:w="8345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5"/>
            </w:tblGrid>
            <w:tr>
              <w:trPr>
                <w:trHeight w:val="31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 [     ] NIE – na portalach społecznościowych takich jak Facebook czy Instagram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 [     ] NIE – na stronie internetowej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[     ] NIE – w lokalnych mediach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 [     ] NIE – w materiałach wykorzystywanych w promocji (m.in. ulotki, foldery, plakaty, filmy promocyjne, plakaty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</w:rPr>
                    <w:t>[    ] TAK        [     ] NIE – na tablicach wewnątrz budynku</w:t>
                  </w:r>
                </w:p>
              </w:tc>
            </w:tr>
          </w:tbl>
          <w:p>
            <w:pPr>
              <w:pStyle w:val="Normal"/>
              <w:ind w:left="46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zerunek może być użyty do różnego rodzaju form elektronicznego przetwarzania obrazu, kadrowania </w:t>
              <w:br/>
              <w:t>i kompozycji, bez obowiązku akceptacji produktu końcowego, lecz nie w formach obraźliwych lub ogólnie uznanych za nieetyczne.</w:t>
            </w:r>
          </w:p>
          <w:p>
            <w:pPr>
              <w:pStyle w:val="Header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Header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ADMINISTRATOR DANYCH OSOBOWYCH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 Powiatowe Centrum Kultury, Sportu i Rekreacji w Zduńskiej Woli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 xml:space="preserve">Adres:  Kilińskiego 17, 98-220 Zduńska Wola  |  Kontakt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centrum.pieterko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INSPEKTOR OCHRONY DANYCH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 xml:space="preserve">Imię i nazwisko:  Sebastian Łabowski  |  Kontakt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spektor@bezpieczne-dane.e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CEL PRZETWARZANIA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>Dane osobowe w postaci wizerunku przetwarzane będą w celu promocji działalności i osiągnięć oraz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ędą udostępniane zgodnie z wyrażoną zgodą w tabeli powyżej.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PODSTAWY PRAWNE PRZETWARZANIA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a RODO: art. 6 ust. 1 lit. a  |  Podstawa prawna: Zgoda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ODBIORCY DANY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danych osobowych będą osoby fizyczne i podmioty prawne mające dostęp do wyżej wymienionych: portali, tablic ściennych i folderów zgodnie z wyrażoną przez Panią/Pana zgodą;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 xml:space="preserve">OKRES PRZECHOWYWANIA 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>Dane osobowe będą przetwarzane przez okres niezbędny do realizacji powyższych celów lub do czasu wycofania zgody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PRZYSŁUGUJĄCE PRA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1174" w:right="4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cofania zgody w dowolnym momencie (obowiązuje w stosunku do przetwarzania od momentu złożenia oświadczenia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1174" w:right="4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dostępu do dan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1174" w:right="4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żądania sprostowania da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1174" w:right="4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żądania usunięcia danych osobowych oraz bycia zapomnia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1174" w:right="4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żądania ograniczenia przetwarz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1174" w:right="461" w:hanging="360"/>
              <w:rPr/>
            </w:pPr>
            <w:r>
              <w:rPr>
                <w:sz w:val="18"/>
                <w:szCs w:val="18"/>
              </w:rPr>
              <w:t>do przenoszenia da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1174" w:right="46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łożenia skargi od organu nadzorczego (Prezesa Urzędu Ochrony Danych Osobowych)</w:t>
            </w:r>
          </w:p>
          <w:p>
            <w:pPr>
              <w:pStyle w:val="Normal"/>
              <w:ind w:left="10"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sz w:val="18"/>
                <w:szCs w:val="18"/>
              </w:rPr>
              <w:t>TRANSFER DO PAŃSTW SPOZA EOG I ORGANIZACJI MIĘDZYNARODOWYCH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>Dane osobowe mogą być przekazywane do państw spoza Europejskiego Obszaru Gospodarczego lub do organizacji międzynarodowych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osobowych jest dobrowolne</w:t>
            </w:r>
          </w:p>
          <w:p>
            <w:pPr>
              <w:pStyle w:val="Normal"/>
              <w:ind w:left="464" w:hanging="0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ZAUTOMATYZOWANE PODEJMOWANIE DECYZJI, W TYM PROFILOWANIE</w:t>
            </w:r>
          </w:p>
          <w:p>
            <w:pPr>
              <w:pStyle w:val="Normal"/>
              <w:ind w:left="4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nie będą przetwarzane w sposób zautomatyzowany</w:t>
            </w:r>
          </w:p>
          <w:p>
            <w:pPr>
              <w:pStyle w:val="Normal"/>
              <w:ind w:left="464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360"/>
              <w:ind w:left="464" w:hanging="0"/>
              <w:jc w:val="right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………………………..……..……..……………..……………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podpis osoby pełnoletniej lub rodzica/prawnego opiekuna)</w:t>
            </w:r>
          </w:p>
          <w:p>
            <w:pPr>
              <w:pStyle w:val="Normal"/>
              <w:spacing w:lineRule="auto" w:line="276"/>
              <w:ind w:left="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proszę zaznaczyć właściwe pole. Pozostawienie wolnego miejsca będzie traktowane jako brak zgod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3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VI Ogólnopolski Konkurs Plastyczny i Literacki „Pudełko moich marzeń” 2025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 A T E G O R I A   P L A S T Y C Z N 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PRACY PLASTYCZ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Ć DRUKOWANYMI LITERAMI I </w:t>
            </w:r>
            <w:r>
              <w:rPr>
                <w:b/>
                <w:sz w:val="22"/>
                <w:szCs w:val="22"/>
                <w:u w:val="single"/>
              </w:rPr>
              <w:t>PRZYKLEIĆ</w:t>
            </w:r>
            <w:r>
              <w:rPr>
                <w:sz w:val="22"/>
                <w:szCs w:val="22"/>
              </w:rPr>
              <w:t xml:space="preserve"> DO PRACY KONKURSOWEJ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(nie klasa): 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acy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VI Ogólnopolski Konkurs Plastyczny i Literacki „Pudełko moich marzeń” 2025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 A T E G O R I A   L I T E R A C K 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PRACY LITERACKI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DRUKOWANYMI LITERAMI</w:t>
              <w:br/>
              <w:t xml:space="preserve">I </w:t>
            </w:r>
            <w:r>
              <w:rPr>
                <w:b/>
                <w:sz w:val="22"/>
                <w:szCs w:val="22"/>
                <w:u w:val="single"/>
              </w:rPr>
              <w:t>WŁOŻYĆ DO KOPERTY</w:t>
            </w:r>
            <w:r>
              <w:rPr>
                <w:sz w:val="22"/>
                <w:szCs w:val="22"/>
              </w:rPr>
              <w:t xml:space="preserve"> OZNACZONEJ GODŁEM AUTORA PRAC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 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literacka (zaznaczyć właściwe i wpisać obok tytuły prac oraz godło autora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ezja, tytuły wierszy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. 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odło: 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oza, tytuł pracy:</w:t>
              <w:br/>
              <w:t xml:space="preserve">         1. 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odło: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lineRule="auto" w:line="268" w:before="0" w:after="42"/>
      <w:ind w:left="720" w:right="461" w:hanging="10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pieterko@gmail.com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13:00Z</dcterms:created>
  <dc:creator>Pracownicy</dc:creator>
  <dc:description/>
  <cp:keywords/>
  <dc:language>en-US</dc:language>
  <cp:lastModifiedBy>Sekretariat</cp:lastModifiedBy>
  <cp:lastPrinted>2016-02-02T11:51:00Z</cp:lastPrinted>
  <dcterms:modified xsi:type="dcterms:W3CDTF">2025-01-03T10:08:00Z</dcterms:modified>
  <cp:revision>10</cp:revision>
  <dc:subject/>
  <dc:title>Konkurs „Ozdoby wielkanocne” 2016</dc:title>
</cp:coreProperties>
</file>