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PROTOKÓŁ Z POSIEDZENIA JURY</w:t>
      </w:r>
    </w:p>
    <w:p>
      <w:pPr>
        <w:pStyle w:val="Normal"/>
        <w:jc w:val="center"/>
        <w:rPr/>
      </w:pPr>
      <w:r>
        <w:rPr>
          <w:b/>
        </w:rPr>
        <w:t>XXVI OGÓLNOPOLSKIEGO KONKURSU LITERACKIEGO</w:t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PUDEŁKO MOICH MARZEŃ”</w:t>
      </w:r>
    </w:p>
    <w:p>
      <w:pPr>
        <w:pStyle w:val="Normal"/>
        <w:jc w:val="center"/>
        <w:rPr/>
      </w:pPr>
      <w:r>
        <w:rPr>
          <w:i/>
        </w:rPr>
        <w:t>które odbyło się w dniu 13.02.202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Powiatowym Centrum Kultury, Sportu i Rekreacji w Zduńskiej Wo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Jury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adeusz Zawadowski</w:t>
      </w:r>
      <w:r>
        <w:rPr>
          <w:sz w:val="22"/>
          <w:szCs w:val="22"/>
        </w:rPr>
        <w:t xml:space="preserve"> </w:t>
        <w:tab/>
        <w:t xml:space="preserve">- Przewodniczący – poeta zrzeszony w Związku Literatów Polskich, </w:t>
        <w:br/>
        <w:t xml:space="preserve">  członek Klubu Literackiego „Topola”</w:t>
      </w:r>
    </w:p>
    <w:p>
      <w:pPr>
        <w:pStyle w:val="Normal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lla Latus</w:t>
        <w:tab/>
      </w:r>
      <w:r>
        <w:rPr>
          <w:sz w:val="22"/>
          <w:szCs w:val="22"/>
        </w:rPr>
        <w:t xml:space="preserve">- Poetka, zrzeszona w Związku Literatów Polskich, </w:t>
        <w:br/>
        <w:t>członek Klubu Literackiego „Topola”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Piotr Paszkiewicz</w:t>
      </w:r>
      <w:r>
        <w:rPr>
          <w:sz w:val="22"/>
          <w:szCs w:val="22"/>
        </w:rPr>
        <w:t xml:space="preserve"> </w:t>
        <w:tab/>
        <w:t>- Absolwent Wydziału Filologii Uniwersytetu im. Adama Mickiewicza</w:t>
        <w:br/>
        <w:t>w Poznaniu, nauczyciel języka polskiego w I Liceum Ogólnokształcącym</w:t>
        <w:br/>
        <w:t>w Zduńskiej Woli. Od lat zaangażowany w rozwijanie przez młodzież talentów literackich. Autor scenariuszy przedstawień wystawianych przez szkolne zespoły teatralne.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onkurs wpłynęło </w:t>
      </w:r>
      <w:r>
        <w:rPr>
          <w:b/>
          <w:sz w:val="22"/>
          <w:szCs w:val="22"/>
        </w:rPr>
        <w:t>70</w:t>
      </w:r>
      <w:r>
        <w:rPr>
          <w:b/>
          <w:bCs/>
          <w:sz w:val="22"/>
          <w:szCs w:val="22"/>
        </w:rPr>
        <w:t xml:space="preserve"> prac </w:t>
      </w:r>
      <w:r>
        <w:rPr>
          <w:bCs/>
          <w:sz w:val="22"/>
          <w:szCs w:val="22"/>
        </w:rPr>
        <w:t>w kategorii poezj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20 prac </w:t>
      </w:r>
      <w:r>
        <w:rPr>
          <w:bCs/>
          <w:sz w:val="22"/>
          <w:szCs w:val="22"/>
        </w:rPr>
        <w:t>w kategorii proza</w:t>
      </w:r>
      <w:r>
        <w:rPr>
          <w:sz w:val="22"/>
          <w:szCs w:val="22"/>
        </w:rPr>
        <w:t xml:space="preserve"> z następujących szkół </w:t>
        <w:br/>
        <w:t xml:space="preserve">i placówe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odstawowa nr 2 w Zduńskiej Woli, Szkoła Podstawowa nr 5 w Zduńskiej Woli, Zespół Szkoły Podstawowej i Przedszkola w Czechach, Szkoła Podstawowa w Charłupi Wielkiej, Szkoła Podstawowa </w:t>
        <w:br/>
        <w:t>w Izabelowie , Szkoła Podstawowa w Krobanowie, Szkoła Podstawowa w Kwiatkowicach, Szkoła Podstawowa w Prusinowicach, Szkoła Podstawowa w Raczkowie, Szkoła Podstawowa w Wojsławicach, Zespół Szkół Zawodowych nr 1 w Zduńskiej Woli, Liceum Ogólnokształcące w Wojsławicach, II Liceum Ogólnokształcące w Zduńskiej Woli, Zespół Szkół Ogólnokształcących nr 1 w Sędziejowicach, Zespół Szkolno-Przedszkolny w Drużbicach, Zespół Szkół Ponadpodstawowych w Szczercowie, Zespół Szkolno-Przedszkolny nr 3 w Wałbrzychu, Szkoła Podstawowa w Wojkowicach Kościelnych oraz zgłoszenia indywidu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nikliwej analizie utworów Jury postanowiło przyznać następujące nagrody i wyróż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GORIA POEZJ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Kategoria wiekowa 6 – 9 l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jsce: Anastazja Ubycha</w:t>
      </w:r>
      <w:r>
        <w:rPr>
          <w:sz w:val="22"/>
          <w:szCs w:val="22"/>
        </w:rPr>
        <w:t>, Zespół Szkoły Podstawowej i Przedszkola w Czechach.</w:t>
        <w:br/>
        <w:t xml:space="preserve">                                                   </w:t>
      </w:r>
      <w:r>
        <w:rPr>
          <w:i/>
          <w:sz w:val="22"/>
          <w:szCs w:val="22"/>
        </w:rPr>
        <w:t>opiekun – Beata Skrzypczyńsk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miejsce: Wiktoria Witcza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ła Podstawowa nr 2 w Zduńskiej Woli</w:t>
      </w:r>
      <w:r>
        <w:rPr>
          <w:b/>
          <w:sz w:val="22"/>
          <w:szCs w:val="22"/>
        </w:rPr>
        <w:t>.</w:t>
        <w:br/>
      </w:r>
      <w:r>
        <w:rPr>
          <w:i/>
          <w:sz w:val="22"/>
          <w:szCs w:val="22"/>
        </w:rPr>
        <w:t xml:space="preserve">                                                    opiekun – Beata Pawlak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 miejsce: Marcel Kuźnik</w:t>
      </w:r>
      <w:r>
        <w:rPr>
          <w:sz w:val="22"/>
          <w:szCs w:val="22"/>
        </w:rPr>
        <w:t>, Szkoła Podstawowa nr 2 w Zduńskiej Woli.</w:t>
        <w:br/>
        <w:t xml:space="preserve">                                                 </w:t>
      </w:r>
      <w:r>
        <w:rPr>
          <w:i/>
          <w:sz w:val="22"/>
          <w:szCs w:val="22"/>
        </w:rPr>
        <w:t>opiekun – Beata Pawlak</w:t>
      </w:r>
      <w:r>
        <w:rPr>
          <w:sz w:val="22"/>
          <w:szCs w:val="22"/>
        </w:rPr>
        <w:tab/>
      </w:r>
    </w:p>
    <w:p>
      <w:pPr>
        <w:pStyle w:val="Normal"/>
        <w:ind w:left="1410" w:hanging="141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óżnienie: Zofia Krystkiewicz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spół Szkoły Podstawowej i Przedszkola w Czechach.</w:t>
        <w:br/>
      </w:r>
      <w:r>
        <w:rPr>
          <w:i/>
          <w:sz w:val="22"/>
          <w:szCs w:val="22"/>
        </w:rPr>
        <w:t xml:space="preserve">                                                          opiekun – Beata Skrzypczyń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0 – 12 l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miejsce: Julia Cyra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nr 5 w Zduńskiej Woli.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opiekun: Renata Rejni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 miejsce: Natalia Fijałkowska</w:t>
      </w:r>
      <w:r>
        <w:rPr>
          <w:sz w:val="22"/>
          <w:szCs w:val="22"/>
        </w:rPr>
        <w:t>, Zespół Szkół Ogólnokształcących nr 1 w Sędziejowicach.</w:t>
        <w:br/>
      </w:r>
      <w:r>
        <w:rPr>
          <w:i/>
          <w:sz w:val="22"/>
          <w:szCs w:val="22"/>
        </w:rPr>
        <w:t xml:space="preserve">                                                       opiekun – Teresa Smol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 miejsce: Aleksandra Wójci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nr 5 w Zduńskiej Woli.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opiekun: Renata Rejni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różnienie: Iga Bednarek</w:t>
      </w:r>
      <w:r>
        <w:rPr>
          <w:sz w:val="22"/>
          <w:szCs w:val="22"/>
        </w:rPr>
        <w:t>, Zespół Szkół Ogólnokształcących nr 1 w Sędziejowicach.</w:t>
        <w:br/>
      </w:r>
      <w:r>
        <w:rPr>
          <w:i/>
          <w:sz w:val="22"/>
          <w:szCs w:val="22"/>
        </w:rPr>
        <w:t xml:space="preserve">                                                 opiekun – Ewa Dioni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3 - 15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jsce: Natalia Mikulska</w:t>
      </w:r>
      <w:r>
        <w:rPr>
          <w:sz w:val="22"/>
          <w:szCs w:val="22"/>
        </w:rPr>
        <w:t>, II Liceum Ogólnokształcące w Zduńskiej Woli.</w:t>
        <w:br/>
      </w:r>
      <w:r>
        <w:rPr>
          <w:i/>
          <w:sz w:val="22"/>
          <w:szCs w:val="22"/>
        </w:rPr>
        <w:t xml:space="preserve">                       opiekun – Justyna Gutowska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 miejsce:  Maria Filipiak</w:t>
      </w:r>
      <w:r>
        <w:rPr>
          <w:sz w:val="22"/>
          <w:szCs w:val="22"/>
        </w:rPr>
        <w:t>, Szkoła Podstawowa nr 5 w Zduńskiej Woli.</w:t>
        <w:br/>
      </w:r>
      <w:r>
        <w:rPr>
          <w:i/>
          <w:sz w:val="22"/>
          <w:szCs w:val="22"/>
        </w:rPr>
        <w:t xml:space="preserve">                                               opiekun – Renata Rejniak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 miejsce: Rozalia Rzeźnik</w:t>
      </w:r>
      <w:r>
        <w:rPr>
          <w:sz w:val="22"/>
          <w:szCs w:val="22"/>
        </w:rPr>
        <w:t>, Szkoła Podstawowa w Izabelowie.</w:t>
        <w:br/>
      </w:r>
      <w:r>
        <w:rPr>
          <w:i/>
          <w:sz w:val="22"/>
          <w:szCs w:val="22"/>
        </w:rPr>
        <w:t xml:space="preserve">                                                  opiekun – Beata Grzesia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różnienie: Anastazja Matusiak</w:t>
      </w:r>
      <w:r>
        <w:rPr>
          <w:sz w:val="22"/>
          <w:szCs w:val="22"/>
        </w:rPr>
        <w:t>, zgłoszenie indywidualne</w:t>
      </w:r>
    </w:p>
    <w:p>
      <w:pPr>
        <w:pStyle w:val="Normal"/>
        <w:ind w:left="1410" w:hanging="1410"/>
        <w:rPr>
          <w:b/>
          <w:b/>
          <w:color w:val="FF0000"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6 – 19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 miejsce: Antonina Czachorowska</w:t>
      </w:r>
      <w:r>
        <w:rPr>
          <w:sz w:val="22"/>
          <w:szCs w:val="22"/>
        </w:rPr>
        <w:t>, II Liceum Ogólnokształcące w Zduńskiej Wol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opiekun: Marta Marczew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II miejsce: Aleksandra Ignacza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 Liceum Ogólnokształcące w Zduńskiej Wol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opiekun: Marta Marczew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 miejsce: Wiktoria Smola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 Liceum Ogólnokształcące w Zduńskiej Wol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opiekun: Marta Marczewska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różnienie: Julia Zawadzk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 Liceum Ogólnokształcące w Zduńskiej Wol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opiekun: Marta Marczewska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Wyróżnienie: Łukasz Szkudlarek</w:t>
      </w:r>
      <w:r>
        <w:rPr>
          <w:sz w:val="22"/>
          <w:szCs w:val="22"/>
        </w:rPr>
        <w:t>, II Liceum Ogólnokształcące w Zduńskiej Wol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opiekun: Marta Marczew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KATEGORIA PROZA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6 - 9 lat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j kategorii prac nie zgłoszo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0 – 12 lat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 miejsce: 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 miejsce: Julia Staniucha</w:t>
      </w:r>
      <w:r>
        <w:rPr>
          <w:sz w:val="22"/>
          <w:szCs w:val="22"/>
        </w:rPr>
        <w:t>, Zespół Szkoły Podstawowej i Przedszkola w Czechach</w:t>
      </w:r>
      <w:r>
        <w:rPr>
          <w:b/>
          <w:sz w:val="22"/>
          <w:szCs w:val="22"/>
        </w:rPr>
        <w:t>.</w:t>
        <w:br/>
      </w:r>
      <w:r>
        <w:rPr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opiekun: Małgorzata Kiełbas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 miejsce: Kacper Urbański</w:t>
      </w:r>
      <w:r>
        <w:rPr>
          <w:sz w:val="22"/>
          <w:szCs w:val="22"/>
        </w:rPr>
        <w:t>,  Zespół Szkolno Przedszkolny w Drużbicach.</w:t>
        <w:br/>
      </w:r>
      <w:r>
        <w:rPr>
          <w:i/>
          <w:sz w:val="22"/>
          <w:szCs w:val="22"/>
        </w:rPr>
        <w:t xml:space="preserve">                                                     opiekun – Elżbieta Ur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różnienie: Julia Cyran</w:t>
      </w:r>
      <w:r>
        <w:rPr>
          <w:sz w:val="22"/>
          <w:szCs w:val="22"/>
        </w:rPr>
        <w:t>, Szkoła Podstawowa nr 5 w Zduńskiej Woli.</w:t>
        <w:br/>
        <w:t xml:space="preserve">                                               </w:t>
      </w:r>
      <w:r>
        <w:rPr>
          <w:i/>
          <w:sz w:val="22"/>
          <w:szCs w:val="22"/>
        </w:rPr>
        <w:t>opiekun – Renata Rejniak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3 – 15 lat: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 miejsce: Nikola Rudecka</w:t>
      </w:r>
      <w:r>
        <w:rPr>
          <w:sz w:val="22"/>
          <w:szCs w:val="22"/>
        </w:rPr>
        <w:t>, II Liceum Ogólnokształcące w Zduńskiej Wol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opiekun: Marta Marczewska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 miejsce: Antonina Szewczy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spół Szkoły Podstawowej i Przedszkola w Czecha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opiekun: Justyna Gutow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                                                                   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 miejsce: Sara Kołodziejczyk</w:t>
      </w:r>
      <w:r>
        <w:rPr>
          <w:sz w:val="22"/>
          <w:szCs w:val="22"/>
        </w:rPr>
        <w:t>, Zespół Szkoły Podstawowej i Przedszkola w Czechach.</w:t>
        <w:br/>
      </w:r>
      <w:r>
        <w:rPr>
          <w:i/>
          <w:sz w:val="22"/>
          <w:szCs w:val="22"/>
        </w:rPr>
        <w:t xml:space="preserve">                                                        opiekun – Małgorzata Kiełbas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różnienie: Julia Skibińska</w:t>
      </w:r>
      <w:r>
        <w:rPr>
          <w:sz w:val="22"/>
          <w:szCs w:val="22"/>
        </w:rPr>
        <w:t>, Szkoła Podstawowa w Wojkowicach Kościelnych.</w:t>
        <w:br/>
      </w:r>
      <w:r>
        <w:rPr>
          <w:i/>
          <w:sz w:val="22"/>
          <w:szCs w:val="22"/>
        </w:rPr>
        <w:t xml:space="preserve">                                                    opiekun – Wioletta Dryga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6 – 19 l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miejsce: Lena Półgrabi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 Liceum Ogólnokształcące w Zduńskiej Wol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opiekun: Justyna Gutowska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 miejsce: Maria Szczepanik</w:t>
      </w:r>
      <w:r>
        <w:rPr>
          <w:sz w:val="22"/>
          <w:szCs w:val="22"/>
        </w:rPr>
        <w:t>, Zespół Szkół Ponadpodstawowych w Szczercowie.</w:t>
        <w:br/>
      </w:r>
      <w:r>
        <w:rPr>
          <w:i/>
          <w:sz w:val="22"/>
          <w:szCs w:val="22"/>
        </w:rPr>
        <w:t xml:space="preserve">                                                     opiekun: Małgorzata Swędrak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br/>
        <w:t xml:space="preserve">III miejsce: nie przyznano </w:t>
        <w:br/>
        <w:br/>
        <w:t>Wyróżnienie: Zofia Konopa</w:t>
      </w:r>
      <w:r>
        <w:rPr>
          <w:sz w:val="22"/>
          <w:szCs w:val="22"/>
        </w:rPr>
        <w:t>, Zespół Szkół Zawodowych nr 1 w Zduńskiej Woli.</w:t>
        <w:br/>
      </w:r>
      <w:r>
        <w:rPr>
          <w:i/>
          <w:sz w:val="22"/>
          <w:szCs w:val="22"/>
        </w:rPr>
        <w:t xml:space="preserve">                                                 opiekun – Katarzyna Trzcińska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br/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y dziękuje wszystkim nauczycielom i opiekunom za przygotowanie laureatów konkursu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left="2124" w:firstLine="708"/>
        <w:rPr/>
      </w:pPr>
      <w:r>
        <w:rPr>
          <w:color w:val="FF0000"/>
        </w:rPr>
        <w:t xml:space="preserve">                         </w:t>
      </w:r>
      <w:r>
        <w:rPr>
          <w:b/>
        </w:rPr>
        <w:t>Jury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ab/>
        <w:tab/>
        <w:t>Tadeusz Zawadowski  …...........................................</w:t>
      </w:r>
    </w:p>
    <w:p>
      <w:pPr>
        <w:pStyle w:val="Normal"/>
        <w:ind w:left="2124" w:firstLine="708"/>
        <w:rPr/>
      </w:pPr>
      <w:r>
        <w:rPr/>
        <w:br/>
        <w:tab/>
        <w:tab/>
        <w:tab/>
        <w:t>Lilla Latus  ….............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719" w:footer="0" w:bottom="18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2127" w:hanging="142"/>
        <w:jc w:val="center"/>
        <w:rPr>
          <w:sz w:val="22"/>
          <w:szCs w:val="22"/>
        </w:rPr>
      </w:pPr>
      <w:r>
        <w:rPr/>
        <w:t xml:space="preserve">                                    </w:t>
      </w:r>
      <w:r>
        <w:rPr/>
        <w:t>Piotr Paszkiewicz.......................................................</w:t>
      </w:r>
    </w:p>
    <w:p>
      <w:pPr>
        <w:sectPr>
          <w:type w:val="nextPage"/>
          <w:pgSz w:w="11906" w:h="16838"/>
          <w:pgMar w:left="1417" w:right="1106" w:gutter="0" w:header="0" w:top="719" w:footer="0" w:bottom="18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0:00Z</dcterms:created>
  <dc:creator>PMDK Zduńska Wola</dc:creator>
  <dc:description/>
  <cp:keywords/>
  <dc:language>en-US</dc:language>
  <cp:lastModifiedBy>Sekretariat</cp:lastModifiedBy>
  <cp:lastPrinted>2021-03-08T16:49:00Z</cp:lastPrinted>
  <dcterms:modified xsi:type="dcterms:W3CDTF">2025-02-20T14:39:00Z</dcterms:modified>
  <cp:revision>7</cp:revision>
  <dc:subject/>
  <dc:title>PROTÓKOŁ</dc:title>
</cp:coreProperties>
</file>