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JUR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XXVI OGÓLNOPOLSKIEGO KONKURSU PLASTYCZN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UDEŁKO MOICH MARZEŃ”,</w:t>
      </w:r>
    </w:p>
    <w:p>
      <w:pPr>
        <w:pStyle w:val="Normal"/>
        <w:jc w:val="center"/>
        <w:rPr/>
      </w:pPr>
      <w:r>
        <w:rPr/>
        <w:t>które odbyło się w dniu 13.02.2025 r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Powiatowym Centrum Kultury, Sportu i Rekreacji w Zduńskiej W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Jury w składzi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color w:val="888888"/>
          <w:lang w:eastAsia="pl-PL"/>
        </w:rPr>
      </w:pPr>
      <w:r>
        <w:rPr>
          <w:b/>
          <w:color w:val="888888"/>
          <w:lang w:eastAsia="pl-PL"/>
        </w:rPr>
      </w:r>
    </w:p>
    <w:p>
      <w:pPr>
        <w:pStyle w:val="Normal"/>
        <w:suppressAutoHyphens w:val="false"/>
        <w:rPr>
          <w:color w:val="888888"/>
          <w:lang w:eastAsia="pl-PL"/>
        </w:rPr>
      </w:pPr>
      <w:r>
        <w:rPr>
          <w:color w:val="888888"/>
          <w:lang w:eastAsia="pl-PL"/>
        </w:rPr>
        <w:br w:type="textWrapping" w:clear="all"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lang w:eastAsia="pl-PL"/>
        </w:rPr>
        <w:t>Beata Szczepaniak</w:t>
      </w:r>
      <w:r>
        <w:rPr>
          <w:lang w:eastAsia="pl-PL"/>
        </w:rPr>
        <w:t xml:space="preserve"> -                   rzeźbiarka i projektantka. Uczestniczka programów                             </w:t>
        <w:br/>
        <w:t xml:space="preserve">                                                     rezydencyjnych w Szanghaju, Osace i Monachium, </w:t>
        <w:br/>
        <w:t xml:space="preserve">                                                     oraz  uczestniczką wielu wystaw m.in. W Muzeum Narodowym </w:t>
        <w:br/>
        <w:t xml:space="preserve">                                                     w Poznaniu, Centrum Rzeźby Polskiej w Orońsku czy Centrum </w:t>
        <w:br/>
        <w:t xml:space="preserve">                                                     Sztuki Współczesnej w Toruniu. Obecnie obok pracy twórczej </w:t>
        <w:br/>
        <w:t xml:space="preserve">                                                     i projektowej dzieli się swoją wiedzą prowadząc pracownię               </w:t>
        <w:br/>
        <w:t xml:space="preserve">                                                     ceramiki w Państwowym Liceum Sztuk Plastycznych                 </w:t>
      </w:r>
    </w:p>
    <w:p>
      <w:pPr>
        <w:pStyle w:val="Normal"/>
        <w:suppressAutoHyphens w:val="false"/>
        <w:ind w:left="644" w:hanging="0"/>
        <w:rPr/>
      </w:pPr>
      <w:r>
        <w:rPr>
          <w:b/>
          <w:lang w:eastAsia="pl-PL"/>
        </w:rPr>
        <w:t xml:space="preserve">                                                     </w:t>
      </w:r>
      <w:r>
        <w:rPr>
          <w:lang w:eastAsia="pl-PL"/>
        </w:rPr>
        <w:t>im. Katarzyny Kobro w Zduńskiej Woli.</w:t>
      </w:r>
    </w:p>
    <w:p>
      <w:pPr>
        <w:pStyle w:val="Normal"/>
        <w:suppressAutoHyphens w:val="false"/>
        <w:rPr>
          <w:color w:val="888888"/>
          <w:lang w:eastAsia="pl-PL"/>
        </w:rPr>
      </w:pPr>
      <w:r>
        <w:rPr>
          <w:color w:val="888888"/>
          <w:lang w:eastAsia="pl-PL"/>
        </w:rPr>
      </w:r>
    </w:p>
    <w:p>
      <w:pPr>
        <w:pStyle w:val="Normal"/>
        <w:jc w:val="both"/>
        <w:rPr>
          <w:b/>
          <w:b/>
          <w:color w:val="888888"/>
          <w:lang w:eastAsia="pl-PL"/>
        </w:rPr>
      </w:pPr>
      <w:r>
        <w:rPr>
          <w:b/>
          <w:color w:val="88888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44" w:hanging="3260"/>
        <w:rPr>
          <w:b/>
          <w:b/>
        </w:rPr>
      </w:pPr>
      <w:r>
        <w:rPr>
          <w:b/>
        </w:rPr>
        <w:t xml:space="preserve">Joanna Błaszczyk </w:t>
      </w:r>
      <w:r>
        <w:rPr/>
        <w:t>– Nauczyciel Plastyki w szkole podstawowej nr 11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wa Wiśniewska - Klimczak </w:t>
      </w:r>
      <w:r>
        <w:rPr/>
        <w:t xml:space="preserve">–  Malarka z zamiłowania, wyróżniona w XXII Konkursie                                          </w:t>
        <w:br/>
        <w:t xml:space="preserve">                                                      Malarstwa Nieprofesjonalnego im. Ignacego Bieńka </w:t>
        <w:br/>
        <w:t xml:space="preserve">                                                      w Bielsku Białej, wielokrotna uczestniczka Wystaw Prac           </w:t>
      </w:r>
    </w:p>
    <w:p>
      <w:pPr>
        <w:pStyle w:val="Normal"/>
        <w:ind w:left="644" w:hanging="0"/>
        <w:rPr/>
      </w:pPr>
      <w:r>
        <w:rPr/>
        <w:t xml:space="preserve">                                                      </w:t>
      </w:r>
      <w:r>
        <w:rPr/>
        <w:t>Plastycznych Nauczycieli i Pracowników Oświaty</w:t>
      </w:r>
    </w:p>
    <w:p>
      <w:pPr>
        <w:pStyle w:val="Normal"/>
        <w:ind w:left="644" w:hanging="0"/>
        <w:rPr/>
      </w:pPr>
      <w:r>
        <w:rPr/>
        <w:t xml:space="preserve">                                                      </w:t>
      </w:r>
      <w:r>
        <w:rPr/>
        <w:t>w Powiatowym Centrum Kultury, Sportu i Rekreacji</w:t>
        <w:br/>
        <w:t xml:space="preserve">                                                      w Zduńskiej Wol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dokonało oceny </w:t>
      </w:r>
      <w:r>
        <w:rPr>
          <w:b/>
        </w:rPr>
        <w:t xml:space="preserve">290 </w:t>
      </w:r>
      <w:r>
        <w:rPr/>
        <w:t>prac plastycznych z następujących szkół i placów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oły Podstawowej i Przedszkola w Czechach, Szkoła Podstawowa nr. 2 w Zduńskiej Woli,</w:t>
        <w:br/>
        <w:t>Szkoła Podstawowa nr. 5 w Zduńskiej Woli, Szkoła Podstawowa nr. 13 w Zduńskiej Woli, Szkoła Podstawowa w Krobanowie, Szkoła Podstawowa w Izabelowie, Szkoła Podstawowa w Janiszewicach, Szkoła Podstawowa w Zapolicach, Społeczna Szkoła Podstawowa w Rembieszowie, Szkoła Podstawowa nr. 18 w Lublinie, Szkoła Podstawowa w Chojnem, Szkoła Podstawowa w Prusinowicach, Szkoła Podstawowa w Chałupi Wielkiej, Szkoła Podstawowa w Krokocicach, Szkoła Podstawowa w Raczkowie,</w:t>
      </w:r>
    </w:p>
    <w:p>
      <w:pPr>
        <w:pStyle w:val="Normal"/>
        <w:rPr/>
      </w:pPr>
      <w:r>
        <w:rPr/>
        <w:t>Technikum nr 1 w Zduńskiej Woli, Zespół Szkół Zawodowych nr 1 w Zduńskiej Woli, II Liceum Ogólnokształcące w Zduńskiej Woli, Młodzieżowy Dom Kultury w Lęborku, Młodzieżowy Dom Kultury w Lidzbarku Warmińskim, Młodzieżowy Dom Kultury w Biłoraju, Młodzieżowy Dom Kultury w Świdnicy, Młodzieżowy Dom Kultury w Stargardzie, Gminny Ośrodek Kultury</w:t>
      </w:r>
    </w:p>
    <w:p>
      <w:pPr>
        <w:pStyle w:val="Normal"/>
        <w:rPr/>
      </w:pPr>
      <w:r>
        <w:rPr/>
        <w:t>we Wróblewie, Pałac Młodzieży w Łodzi, Zespół Placówek Pozaszkolnych – Centrum Wspierania Uzdolnień w Jeleniej Górze oraz zgłoszenia indywidu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y postanowiło przyznać następujące nagrody i wyróżnie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oria wiekowa 6 - 9 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I miejsce: Nina Konkol</w:t>
      </w:r>
      <w:r>
        <w:rPr/>
        <w:t>, Młodzieżowy Dom Kultury w Lęborku.</w:t>
        <w:br/>
        <w:t xml:space="preserve">                                         </w:t>
      </w:r>
      <w:r>
        <w:rPr>
          <w:i/>
        </w:rPr>
        <w:t>opiekun: Beata Synowiec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>II miejsce: Janina Cisak</w:t>
      </w:r>
      <w:r>
        <w:rPr/>
        <w:t>,</w:t>
      </w:r>
      <w:r>
        <w:rPr>
          <w:b/>
        </w:rPr>
        <w:t xml:space="preserve"> </w:t>
      </w:r>
      <w:r>
        <w:rPr/>
        <w:t>Młodzieżowy Dom Kultury w Lęborku.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       </w:t>
      </w:r>
      <w:r>
        <w:rPr>
          <w:i/>
        </w:rPr>
        <w:t>opiekun – Magdalena Markowicz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III miejsce: Antoni Baranowski</w:t>
      </w:r>
      <w:r>
        <w:rPr/>
        <w:t>,</w:t>
      </w:r>
      <w:r>
        <w:rPr>
          <w:b/>
        </w:rPr>
        <w:t xml:space="preserve">  </w:t>
      </w:r>
      <w:r>
        <w:rPr/>
        <w:t xml:space="preserve">Młodzieżowy Dom Kultury im. Ireny Kwinto </w:t>
        <w:br/>
        <w:t xml:space="preserve">                                                        w Lidzbarku Warmińskim.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                    </w:t>
      </w:r>
      <w:r>
        <w:rPr>
          <w:i/>
        </w:rPr>
        <w:t>opiekun – Marlena Wrono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yróżnienie: Jan Krosnowski</w:t>
      </w:r>
      <w:r>
        <w:rPr/>
        <w:t>,</w:t>
      </w:r>
      <w:r>
        <w:rPr>
          <w:b/>
        </w:rPr>
        <w:t xml:space="preserve">  </w:t>
      </w:r>
      <w:r>
        <w:rPr/>
        <w:t xml:space="preserve">Zespół Placówek Pozaszkolnych – Centrum Wspierania </w:t>
        <w:br/>
        <w:t xml:space="preserve">                                                       Uzdolnień w Jeleniej Górze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opiekun – Anna Borsuk - Krasuck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różnienie: Jowita Hrycyk</w:t>
      </w:r>
      <w:r>
        <w:rPr/>
        <w:t>,  Młodzieżowy Dom Kultury w Lęborku.</w:t>
        <w:br/>
      </w:r>
      <w:r>
        <w:rPr>
          <w:b/>
        </w:rPr>
        <w:t xml:space="preserve">                                                     </w:t>
      </w:r>
      <w:r>
        <w:rPr>
          <w:i/>
        </w:rPr>
        <w:t>opiekun – Beata Synowiec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br/>
      </w:r>
      <w:r>
        <w:rPr>
          <w:b/>
          <w:color w:val="000000"/>
        </w:rPr>
        <w:t>Wyróżnienie: Anastasiya Bahdanovich</w:t>
      </w:r>
      <w:r>
        <w:rPr>
          <w:color w:val="FF0000"/>
        </w:rPr>
        <w:t xml:space="preserve">, </w:t>
      </w:r>
      <w:r>
        <w:rPr>
          <w:color w:val="000000"/>
        </w:rPr>
        <w:t xml:space="preserve">Zespół Placówek Pozaszkolnych – Centrum Wspierania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Uzdolnień w Jeleniej Górze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color w:val="FF0000"/>
        </w:rPr>
        <w:tab/>
        <w:tab/>
        <w:t xml:space="preserve">                                             </w:t>
      </w:r>
      <w:r>
        <w:rPr>
          <w:i/>
        </w:rPr>
        <w:t>opiekun – Anna Borsuk - Krasuck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oria wiekowa 10 - 12 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I miejsce: Lena Ogonowska</w:t>
      </w:r>
      <w:r>
        <w:rPr/>
        <w:t>, Młodzieżowy Dom Kultury w Biłgoraju.</w:t>
        <w:br/>
      </w:r>
      <w:r>
        <w:rPr>
          <w:i/>
        </w:rPr>
        <w:t xml:space="preserve">                                                 opiekun – Anna Świc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I miejsce: Celina Duszyńska</w:t>
      </w:r>
      <w:r>
        <w:rPr/>
        <w:t xml:space="preserve">, Zespół Placówek Pozaszkolnych – Centrum Wspierania Uzdolnień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</w:t>
      </w:r>
      <w:r>
        <w:rPr/>
        <w:t>w Jeleniej Górze.</w:t>
        <w:br/>
        <w:t xml:space="preserve">                                                   </w:t>
      </w:r>
      <w:r>
        <w:rPr>
          <w:i/>
        </w:rPr>
        <w:t>opiekun – Anna Borsuk - Krasuc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III miejsce: Anna Michalak</w:t>
      </w:r>
      <w:r>
        <w:rPr/>
        <w:t>, Szkoła Podstawowa im. Henryka Dąbrowskiego w Krobanowie.</w:t>
        <w:br/>
      </w:r>
      <w:r>
        <w:rPr>
          <w:i/>
        </w:rPr>
        <w:t xml:space="preserve">                                                 opiekun – Anna Kusińs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yróżnienie: Anastazja Grondecka</w:t>
      </w:r>
      <w:r>
        <w:rPr/>
        <w:t xml:space="preserve">, Zespół Placówek Pozaszkolnych – Centrum Wspierania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</w:t>
      </w:r>
      <w:r>
        <w:rPr/>
        <w:t>Uzdolnień w Jeleniej Górz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</w:t>
      </w:r>
      <w:r>
        <w:rPr>
          <w:i/>
          <w:color w:val="000000"/>
        </w:rPr>
        <w:t>opiekun – Anna Borsuk - Krasucka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u w:val="single"/>
        </w:rPr>
        <w:t>Kategoria wiekowa 13 - 15 lat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I miejsce: Sara Mróz</w:t>
      </w:r>
      <w:r>
        <w:rPr/>
        <w:t>, Szkoła Podstawowa w Prusinowicach.</w:t>
        <w:br/>
      </w:r>
      <w:r>
        <w:rPr>
          <w:i/>
        </w:rPr>
        <w:t xml:space="preserve">                                      opiekun – Dobrosława Snowars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II miejsce: Lena Mikosińska</w:t>
      </w:r>
      <w:r>
        <w:rPr/>
        <w:t>, Technikum nr. 1 w Zespole Szkół Zawodowych nr 1 w Zduńskiej Wol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opiekun – Małgorzata Jak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II miejsce: Mariola Brzękowska</w:t>
      </w:r>
      <w:r>
        <w:rPr/>
        <w:t xml:space="preserve">, Technikum nr. 1 w Zespole Szkół Zawodowych nr 1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</w:t>
      </w:r>
      <w:r>
        <w:rPr/>
        <w:t>w Zduńskiej Woli.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opiekun – Małgorzata Jak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yróżnienie:</w:t>
        <w:tab/>
        <w:t xml:space="preserve"> Amelia Barczewska</w:t>
      </w:r>
      <w:r>
        <w:rPr/>
        <w:t>, Szkoła Podstawowa w Chałupi Wielkiej.</w:t>
        <w:br/>
      </w:r>
      <w:r>
        <w:rPr>
          <w:i/>
        </w:rPr>
        <w:t xml:space="preserve">                                                            opiekun - Agnieszka Michal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oria wiekowa 16 - 19 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</w:rPr>
      </w:pPr>
      <w:r>
        <w:rPr>
          <w:b/>
        </w:rPr>
        <w:t>I miejsce:  Hanna Cybulska</w:t>
      </w:r>
      <w:r>
        <w:rPr/>
        <w:t>, Młodzieżowy Dom Kultury w Biłgoraju.</w:t>
      </w:r>
      <w:r>
        <w:rPr>
          <w:b/>
        </w:rPr>
        <w:br/>
      </w:r>
      <w:r>
        <w:rPr>
          <w:i/>
        </w:rPr>
        <w:t xml:space="preserve">                                                 opiekun – Anna Świc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II miejsce: Olivia Prochaska</w:t>
      </w:r>
      <w:r>
        <w:rPr/>
        <w:t>, Zespół Szkół Zawodowych nr 1 w Zduńskiej Woli.</w:t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i/>
        </w:rPr>
        <w:t>opiekun – Małgorzata Jak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III miejsce: Natalia Lisowska, </w:t>
      </w:r>
      <w:r>
        <w:rPr/>
        <w:t>II Liceum Ogólnokształcące w Zduńskiej Woli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</w:t>
      </w:r>
      <w:r>
        <w:rPr>
          <w:i/>
        </w:rPr>
        <w:t>opiekun – Marta Marcze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Wyróżnienie:</w:t>
        <w:tab/>
        <w:t>nie przyznano</w:t>
        <w:br/>
        <w:br/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>Jury dziękuje wszystkim nauczycielom i opiekunom za przygotowanie laureatów konkursu.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br/>
      </w:r>
    </w:p>
    <w:p>
      <w:pPr>
        <w:pStyle w:val="Normal"/>
        <w:spacing w:lineRule="auto" w:line="480"/>
        <w:rPr/>
      </w:pPr>
      <w:r>
        <w:rPr>
          <w:color w:val="FF0000"/>
        </w:rPr>
        <w:t xml:space="preserve">                                                                                 </w:t>
      </w:r>
      <w:r>
        <w:rPr/>
        <w:t>Podpisy jury:</w:t>
        <w:br/>
      </w:r>
      <w:r>
        <w:rPr>
          <w:b/>
        </w:rPr>
        <w:t xml:space="preserve">                                                        Beata Szczepaniak   </w:t>
      </w:r>
      <w:r>
        <w:rPr/>
        <w:t>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  <w:tab/>
        <w:t xml:space="preserve">         Joanna Błaszczyk  </w:t>
      </w:r>
      <w:r>
        <w:rPr/>
        <w:t>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 xml:space="preserve">        Ewa Wiśniewska – Klimczak </w:t>
      </w:r>
      <w:r>
        <w:rPr/>
        <w:t>.....................................................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32" w:firstLine="708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8:00Z</dcterms:created>
  <dc:creator>CKR</dc:creator>
  <dc:description/>
  <cp:keywords/>
  <dc:language>en-US</dc:language>
  <cp:lastModifiedBy>Konto Microsoft</cp:lastModifiedBy>
  <cp:lastPrinted>2021-03-05T15:18:00Z</cp:lastPrinted>
  <dcterms:modified xsi:type="dcterms:W3CDTF">2025-02-17T12:50:00Z</dcterms:modified>
  <cp:revision>7</cp:revision>
  <dc:subject/>
  <dc:title>PROTOKÓŁ Z POSIEDZENIA JURY</dc:title>
</cp:coreProperties>
</file>