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91440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Zduńska Wola, dn. 09.09.2025 r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Szanowni Państw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 xml:space="preserve">                        </w:t>
      </w:r>
      <w:r>
        <w:rPr>
          <w:b/>
        </w:rPr>
        <w:t>Nauczyciele</w:t>
        <w:br/>
        <w:t xml:space="preserve">                        i Pracownicy Oświaty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dział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XXVII  REGIONALNEJ WYSTAWIE PRAC PLASTYCZNYCH</w:t>
        <w:br/>
        <w:t>NAUCZYCIELI I PRACOWNIKÓW OŚWIA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rganizowana przez Powiatowe Centrum Kultury, Sportu i Rekreacji w Zduńskiej Woli</w:t>
        <w:br/>
        <w:t>od wielu lat wystawa jest doskonałą okazją do prezentacji dokonań twórczych nie tylko  nauczycieli sztuki, plastyki, ale również wszystkich, którzy pracują w oświacie i amatorsko wyrażają swoje zainteresowania i zamiłowania artystyczne.</w:t>
      </w:r>
    </w:p>
    <w:p>
      <w:pPr>
        <w:pStyle w:val="Normal"/>
        <w:spacing w:lineRule="auto" w:line="360"/>
        <w:jc w:val="both"/>
        <w:rPr/>
      </w:pPr>
      <w:r>
        <w:rPr/>
        <w:tab/>
        <w:t>Chcielibyśmy bardzo, aby w ekspozycji znalazły się najróżniejsze formy plastyczne:</w:t>
        <w:br/>
        <w:t>rysunek, malarstwo, rzeźba, makrama, decupage, haft, fotografia, metaloplastyka i inne</w:t>
        <w:br/>
        <w:t xml:space="preserve">/prosimy o 3-5 prac/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rdecznie zapraszam Państwa do udziału w XXVII Regionalnej Wystawie Prac Plastycznych Nauczycieli i Pracowników Oświa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Na zgłoszenia czekamy do dnia 30.09.2025 r.</w:t>
      </w:r>
    </w:p>
    <w:p>
      <w:pPr>
        <w:pStyle w:val="Normal"/>
        <w:spacing w:lineRule="auto" w:line="360"/>
        <w:jc w:val="both"/>
        <w:rPr/>
      </w:pPr>
      <w:r>
        <w:rPr/>
        <w:tab/>
        <w:t>Prosimy o wypełnienie karty zgłoszeniowej, załączonej do niniejszego pisma</w:t>
        <w:br/>
        <w:t>oraz dołączenie do niej:</w:t>
      </w:r>
    </w:p>
    <w:p>
      <w:pPr>
        <w:pStyle w:val="Normal"/>
        <w:spacing w:lineRule="auto" w:line="360"/>
        <w:jc w:val="both"/>
        <w:rPr/>
      </w:pPr>
      <w:r>
        <w:rPr/>
        <w:t>-  Pani/Pana fotografii (forma elektroniczna)</w:t>
      </w:r>
    </w:p>
    <w:p>
      <w:pPr>
        <w:pStyle w:val="Normal"/>
        <w:spacing w:lineRule="auto" w:line="360"/>
        <w:jc w:val="both"/>
        <w:rPr/>
      </w:pPr>
      <w:r>
        <w:rPr/>
        <w:t xml:space="preserve">- zdjęć prezentujących prace zgłoszone do wystawy. </w:t>
      </w:r>
    </w:p>
    <w:p>
      <w:pPr>
        <w:pStyle w:val="Normal"/>
        <w:spacing w:lineRule="auto" w:line="360"/>
        <w:jc w:val="both"/>
        <w:rPr/>
      </w:pPr>
      <w:r>
        <w:rPr/>
        <w:t xml:space="preserve">Powyższe informacje proszę przesłać na adres e-mailowy centrum.pieterko@gmail.com . </w:t>
        <w:br/>
        <w:t xml:space="preserve">Zostaną one umieszczone w folderze wystawy, który otrzymają Państwo w dniu inauguracji wystawy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color w:val="FF0000"/>
        </w:rPr>
        <w:t>Prace prosimy dostarczyć do dnia 10.10.2025 r.</w:t>
      </w:r>
      <w:r>
        <w:rPr/>
        <w:t xml:space="preserve"> do sekretariatu Powiatowego Centrum Kultury, Sportu i Rekreacji – Powiatowego Młodzieżowego Domu Kultury „Na pięterku”</w:t>
        <w:br/>
        <w:t>w Zduńskiej Woli (ul. Kilińskiego 17). W razie pytań prosimy o kontakt telefoniczny:</w:t>
        <w:br/>
        <w:t>500-299-615 (sekretariat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ROCZYSTE OTWARCIE WYSTAWY odbędzie się dnia </w:t>
      </w:r>
      <w:r>
        <w:rPr>
          <w:b/>
          <w:color w:val="FF0000"/>
        </w:rPr>
        <w:t>16.10.2025r.</w:t>
      </w:r>
      <w:r>
        <w:rPr>
          <w:b/>
        </w:rPr>
        <w:t xml:space="preserve"> godz. 18:00</w:t>
      </w:r>
      <w:r>
        <w:rPr/>
        <w:br/>
        <w:t>w Powiatowym Centrum Kultury, Sportu i Rekreacji – Powiatowym Międzyszkolnym Ośrodku Sportowym w Zduńskiej Woli (ul. Dolna 41)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9740</wp:posOffset>
            </wp:positionH>
            <wp:positionV relativeFrom="paragraph">
              <wp:posOffset>80645</wp:posOffset>
            </wp:positionV>
            <wp:extent cx="1042670" cy="34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Z poważa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yrektor PCKS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</w:t>
        <w:br/>
        <w:tab/>
        <w:tab/>
        <w:tab/>
        <w:tab/>
      </w:r>
      <w:r>
        <w:rPr/>
        <w:tab/>
        <w:tab/>
        <w:tab/>
        <w:t xml:space="preserve">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1106" w:gutter="0" w:header="709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914400" cy="512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659" w:leader="none"/>
        <w:tab w:val="center" w:pos="4536" w:leader="none"/>
        <w:tab w:val="right" w:pos="9072" w:leader="none"/>
        <w:tab w:val="right" w:pos="95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 xml:space="preserve">                          Powiatowe Centrum Kultury, Sportu i Rekreacji  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98-220 Zduńska Wola ul. Kilińskiego 17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</w:t>
    </w:r>
    <w:r>
      <w:rPr>
        <w:rFonts w:cs="Calibri" w:ascii="Calibri" w:hAnsi="Calibri"/>
        <w:sz w:val="20"/>
        <w:szCs w:val="20"/>
        <w:lang w:val="en-US"/>
      </w:rPr>
      <w:t>tel./</w:t>
    </w:r>
    <w:r>
      <w:rPr>
        <w:rFonts w:cs="Calibri" w:ascii="Calibri" w:hAnsi="Calibri"/>
        <w:sz w:val="20"/>
        <w:szCs w:val="20"/>
        <w:lang w:val="de-DE"/>
      </w:rPr>
      <w:t xml:space="preserve">fax 43 823 22 01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3175</wp:posOffset>
              </wp:positionV>
              <wp:extent cx="4114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0.25pt" to="458.95pt,0.25pt" stroked="t" o:allowincell="f" style="position:absolute;flip:x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  <w:lang w:val="de-DE"/>
      </w:rPr>
      <w:t>e-mail: centrum.pieterko@gmail.com,  www.pcks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5:00Z</dcterms:created>
  <dc:creator>x</dc:creator>
  <dc:description/>
  <cp:keywords/>
  <dc:language>en-US</dc:language>
  <cp:lastModifiedBy>Sekretariat</cp:lastModifiedBy>
  <cp:lastPrinted>2017-09-11T18:07:00Z</cp:lastPrinted>
  <dcterms:modified xsi:type="dcterms:W3CDTF">2025-09-09T06:42:00Z</dcterms:modified>
  <cp:revision>7</cp:revision>
  <dc:subject/>
  <dc:title>Pan</dc:title>
</cp:coreProperties>
</file>